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questions that is often asked about the Amiga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O I USE THE MULTI-TASKING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ctually two different levels of multi-task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on the Amiga, and which of these that you us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ture of the subtask you wis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If your code is largely self-contained, and does no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no disk-resident library code, you can probably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sk, as is demonstrated in the task-spaw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   If your code needs to do I/O, (or uses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), it will have to be spawned as a proces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s a task.  MULTI-PROCESSING i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VERE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programs contained in thi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ttleproc.c - a demonstration routine that is spa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cess.  The normal start-up code with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nked automatically waits for a workbench start-u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gets going.  Using the same message po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when the process was initiated, it again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 waiting for a message that contains specific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the parameters that the master program is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its stdout and stderr file handles.  Thus, thi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can be made to output to the same window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ting process was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octest.c - a demo program that loads and starts little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nloads its code and data when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cess is a superset of a task, and the various AmigaD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that a process control block and its associ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vailable in order to run.  Thus this code is provi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who requires a process rather than a task to hav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ich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ample was tested from the CLI, and compiled under Amiga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attice 3.0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process.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lib:Astartup.obj process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"littleproc.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lib:Astartup.obj littlepro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ttl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as a service to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to demonstrate one or more feature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computer.  These code samples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mercial or non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dore Electronics, Ltd ("Commodore"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either expressed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ogram described herein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 and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the program prove defective foll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, the user (and not the creator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dore, their distributors or their reta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s the entire cost of all consequent damag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event will Commodore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 result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ect in the program even if it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y of such damages.  Some law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clusion or limitation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ies for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above limitation or exclusion may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pend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-devel:examples/makesimple on proctes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proc.c BUT modify makesimp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artup.obj and amiga.lib on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startup.obj and lc.lib+amiga.li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y "-v" option (delete stack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c2.  This eliminates any need to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.lib or Lstartup.obj for this particula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 haven't tried to make th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ice start-up code.... the only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ility is my own use of stdout/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irovide "printf" at lin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 internally uses the AmigaDOS version of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link with lc.lib specified first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ts own interpretation of stdout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compatible with the valu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() function ("O"pen() is AmigaDOS, "o"pen is Latt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ice defines stdout/stderr as the address of an i/o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in process is compiled under Lat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ave process is also compiled under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values passed for stdout and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ompatible.  If not, then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a person could do to make the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some other person would care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d provide a translation metho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.  (Its a problem when one tries to mix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manufacturer's idea of underly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e program is to allow you to see how a sla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initialized and started.  Please ignore the stdout/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ies, and utilize whatever methods you wish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roctest.c 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uthor:  Rob Peck   3/14/86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ystem software version: V1.1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interrup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memory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libraries/d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libraries/dosexten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workbench/startu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PRIO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fine STACKSIZE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struct Message *GetMs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int LoadSe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struct MsgPort *CreatePr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ct MyMess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ssage mm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mm_Out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     mm_ErrPoin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int st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ern int stder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essage *re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ocess *my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essage that we send to the process to wake it 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 WBStartup *msg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Message to contain my own parameters to pass on to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cess, sample only.  Just to prove that w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reate a process, we are giving it something other than n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s its stdout and stderr... in fact, giving it OU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o we can share the same outpu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 MyMess *par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Because main() is itself started as a process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s a message port allocated for itself. 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&amp;((struct Process *)FindTask(0))-&gt;pr_Msg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ttleSe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ctually littleSeg is a BPTR, but the in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eeps the compiler happy and we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ue ourselves anyhow... just 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tartname, *parm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mainmp;   /* pointer to main's msg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littleProc; /* pointer to spawned proc's msg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rovide names for the messages we are passing so we can check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s at the message ports.... that is if we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name = "starter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name  = "parameterp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OAD THE PROGRAM TO BE STARTED FROM MAIN 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Seg = LoadSeg("littlepro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(littleSeg =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\nlittleproc not fou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REATE A PROCESS FOR THIS OTHER PROGRAM 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Proc = CreateProc("littleguy",PRIORITY, littleSeg, STACK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( littleProc ==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\Couldn't create the proces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Seg(littleS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 10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ocate the message port that is allocated as part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ed main() in the first pl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process = (struct Process *)Find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mp = &amp;myprocess-&gt;pr_Msg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* THE FOLLOWING CODE BLOCK STARTS THE PROCES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CALLED FROM WORKBEN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In fact, because we created the process the way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if you use the standard start-up code,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arted as though called from Workbench.  It is now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tart-up mess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re is, in fact, another way to call a loaded program'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does not entail starting another process. 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 direct call (as a subroutine) to the loaded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 runs on your own stack, so your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fficient stack to handle both of you.  It als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your own process, so your own program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until that other program has complet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)'s or exit()'s to you, provid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code.  This run-loaded-subroutine topic is cov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code s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message block is a wakeup call to the process we creat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sg = (struct WBStartup *)AllocMem(sizeof(struct WBStartu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F_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Preset the necessary arguments for message pa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-&gt;sm_Message.mn_ReplyPort = main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-&gt;sm_Message.mn_Length = sizeof(struct WBStart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sg-&gt;sm_Message.mn_Node.ln_Name = start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 Passing no workbench arguments to this proc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e are not WBench.  Of course, if we want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orkbench-style arguments this way,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-&gt;sm_ArgLis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 If the process is being opened without a Tool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Workbench sets this up) as a parent, slave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o on to do its own main()  ... as shown in Astartu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-&gt;sm_ToolWindo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Send the start-up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Msg(littleProc,ms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\nCouldnt allocate mem for WBStartup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aarrgghh; /* Oh no, a "goto"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Just a sample message, still using the same mes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y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Littleproc is a cooperating process...it KNOWS it mus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until a message arrives at its port, containing th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t should use for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startup message is handled by the standard startup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is parameter message is handled by the program code itsel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startup message is returned to the replyport by th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de, after the program code exits o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s = (struct MyMess *)AllocMem(sizeof(struct MyMess),MEMF_CL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-&gt;mm_Message.mn_ReplyPort = main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-&gt;mm_Message.mn_Length = sizeof(struct mym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-&gt;mm_Message.mn_Node.ln_Name = parm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 NOTE THAT THESE ARE THE AStartup.asm stdout and stder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example works only if both master and sla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iled and linked with the same startup c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-&gt;mm_OutPointer = (int)st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ms-&gt;mm_ErrPointer = (int)std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send him our parame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Msg(littleProc,parm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wait for the reply from parameter pas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Port(mainm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y = GetMsg(mainm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 Message node name should contain the add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ring "parms" if error checking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should probably allocate separate por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arameter passing different from the mai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ally allocated by the system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cess is initiated.  It would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some of the checking that is appropriat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multiple kinds of messages arrive at the sa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W MAIN CAN GO ON AND DO SOMETHING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ATER CAN COME BACK AND SEE IF SPAWN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S COMPLETED AND IS READY TO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ait for the return of the wbstartup messag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in itself is allowed to 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itPort(mainm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y = GetMsg(mainmp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 Message node nam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ress of "startermessage"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NOTE: there should be checking here to see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eived at this port was the string, or the wakeup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sample code only assumes that the string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d replied first, then the wakeup call messag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s the little task is ex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adSeg(littleS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\nSlave exited; Master unloaded its code and data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\nCouldn't allocate memory for parameter messag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rrggh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arrive here on good or bad ex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parms) { FreeMem( parms, sizeof(struct MyMess))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sg)   { FreeMem( msg,   sizeof(struct WBStartup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/* end of m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ttleproc.c 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ample slave code for create process t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uthor: Rob Peck   3/4/86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ystem software version: V1.1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librari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interrup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libraries/d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libraries/dosexten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include "workbench/startu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hese are going to be supplied to the slave by the star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hey are actually defined in the startup code (Astartup.as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int st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int std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 MyM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Message mm_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m_Out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m_Err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struct Message *GetMs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struct Task *FindTas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 struct FileHandle *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yMess *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sgPort *my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Process *my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FileHandle *myOwn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process = (struct Process *)FindTask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port = &amp;myprocess-&gt;pr_Msg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Wait for starter to post a message.  Special sampl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has his stderr, stdout so we can both post stuf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me CLI window as he started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itPort(my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= (struct MyMess *)GetMsg(my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out = msg-&gt;mm_Out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Use printf to prove that it is really a proce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imple task cannot do this without crashing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nHere I am, that slave process you started!!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\nNow going to open MY OWN window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W DO SOMETHING USEFUL... DO WHATEVER THE PROCESS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OwnOutput = Open("CON:10/10/320/150/SlaveProcess",MODE_NEW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myOwnOutput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Msg(msg); /* tell main I'm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(0); /* can't return an error code anyh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dout = (int)myOwnOutp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reset my output file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See, I can do AmigaDOS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(250); /* 250/50 = 5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 = msg-&gt;mm_Out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(myOwn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Msg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Now simply fall off the end of the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to the startup code, and should exit clea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* 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final note, one could have created and started another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Execute command of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= Execute("someprogram"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went through this exercise to show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and message passing.  I hope that the sample cod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ght into the multi-processing capabilities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